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 xml:space="preserve">MTÜ Kuusalu Valla Külade Ühing,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fi-FI"/>
              </w:rPr>
            </w:pPr>
            <w:r>
              <w:rPr>
                <w:vanish/>
                <w:sz w:val="22"/>
                <w:szCs w:val="20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8241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rju maakond, Kuusalu vald, Kuusalu alevik, Keskväljak 10, 746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16 1583, aasa.elina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lina Aas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16 1583, aasa.elina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Riigitee nr 11106, Kuusalu tee, km 1,650-1,965, Kuusalu alevik, Kuusalu vald, Harju maakond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uusalu Mailaada raames planeeritakse sulgeda riigitee nr 11106 lõigus km 1,650-1,965 ning Keskväljaku ring osaliselt koos Kupu tee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 sulgemine on planeeritud 01.05.2025 6.00-16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arkTee, Politsei- ja Piirivalveamet, Päästeamet, Kuusalu vald, Põhja-Eesti Ühistran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atud liiklusskeem 11106_km 1,65-1,965_Kuusalu kihelkonna Mailaa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0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4-02T05:30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